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fakulty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 xml:space="preserve">příznaky virového infekčního onemocnění (např. horečka, kašel, dušnost, náhlá ztráta chuti a čichu apod.).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ále prohlašuji, že v současné době nemám nařízeno karanténní opa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ÚČEL NÁVŠTĚVY VŠE (prosíme zakroužkujte):</w:t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státní bakalářská závěrečná zkouška nebo její součást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státní magisterská závěrečná zkouška nebo její součást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ouborná zkouška z vedlejší specializace, 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státní doktorská zkouška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obhajoba dizertační práce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eastAsia="Times New Roman"/>
          <w:sz w:val="24"/>
          <w:szCs w:val="24"/>
        </w:rPr>
        <w:t>návštěva knihovny –  vyzvednutí objednané literatury,</w:t>
      </w:r>
    </w:p>
    <w:p>
      <w:pPr>
        <w:pStyle w:val="Odstavecseseznamem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ý důvod, upřesněte jaký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52:00Z</dcterms:created>
  <dc:creator/>
  <dc:description/>
  <cp:keywords/>
  <dc:language>en-US</dc:language>
  <cp:lastModifiedBy>Hana Machková</cp:lastModifiedBy>
  <cp:lastPrinted>2020-04-16T14:46:00Z</cp:lastPrinted>
  <dcterms:modified xsi:type="dcterms:W3CDTF">2020-04-16T13:42:00Z</dcterms:modified>
  <cp:revision>12</cp:revision>
  <dc:subject/>
  <dc:title/>
</cp:coreProperties>
</file>