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Cs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rvale bytem: …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fakulty (zakroužkujte prosím)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ulta financí a účetnictví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ulta mezinárodních vztahů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ulta podnikohospodářská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ulta informatik a statistiky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rodohospodářská fakulta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ulta managementu JH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 xml:space="preserve">příznaky virového infekčního onemocnění (např. horečka, kašel, dušnost, náhlá ztráta chuti a čichu apod.).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Dále prohlašuji, že v současné době nemám nařízeno karanténní opatř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4:38:00Z</dcterms:created>
  <dc:creator>Hana Machková</dc:creator>
  <dc:description/>
  <cp:keywords/>
  <dc:language>en-US</dc:language>
  <cp:lastModifiedBy>Hana Machková</cp:lastModifiedBy>
  <cp:lastPrinted>2020-04-16T14:46:00Z</cp:lastPrinted>
  <dcterms:modified xsi:type="dcterms:W3CDTF">2020-05-03T15:52:00Z</dcterms:modified>
  <cp:revision>5</cp:revision>
  <dc:subject/>
  <dc:title/>
</cp:coreProperties>
</file>