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minimální struktu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méno, příjmení vč. titul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 a místo naroze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coviště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Zaměstnání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á činnost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o-výzkumná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ční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enství v mezinárodních/zahraniční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 tuzemský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e vědeckých radách,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oborových radách a komis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hraniční studijní/přednáškové pobyty a stá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ískaná oce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7pt;height:11.6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999999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ruktura vychází z Metodiky hodnocení uplatňované při habilitačním řízení a řízení ke jmenování profesorem na Vysoké škole ekonomické v Praze. Pokud uchazeč některé z bodů nenaplňuje, uvede zde „nemám“, „nejsem“, „nezúčastnil jsem se“ apod. Je možno doplnit rubriky kromě zde uvedený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de pouze výčtem. Podrobněji by mělo být rozvedeno v dalších dokument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19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7" w:hanging="1419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hanging="1419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2:00Z</dcterms:created>
  <dc:creator>Miroslav Karlíček</dc:creator>
  <dc:description/>
  <cp:keywords/>
  <dc:language>en-US</dc:language>
  <cp:lastModifiedBy>Galina Cimová</cp:lastModifiedBy>
  <cp:lastPrinted>2006-02-08T15:02:00Z</cp:lastPrinted>
  <dcterms:modified xsi:type="dcterms:W3CDTF">2017-08-29T07:31:00Z</dcterms:modified>
  <cp:revision>3</cp:revision>
  <dc:subject/>
  <dc:title>Prof</dc:title>
</cp:coreProperties>
</file>