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seznamu publikační činnosti a cit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vysokoškolské učebnic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 – příspěvek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 xml:space="preserve">Odborné články v časopise, který je evidován v databázi Web of Science – Journal Citation Reports s přiděleným nenulovým IF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dborné články v časopise, který je evidován v databázi Scopus s přiděleným indexem Scientific Journal Rankings /SJR/ nebo v databázi ERIH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ne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cích ze zahraničních konferencí, které jsou evidovány ve světově uznávaných databázích (Web of Science, Scopus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s mezinárodní účastí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bez mezinárodní účasti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Skripta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Výzkumné studie a zpráv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Ostatní odborné publikační aktivity (vydané případové studie, odborné překlady s uvedením jména překladatele, v odborných časopisech publikované recenze apod.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Uznání vědecko-pedagogické práce uchazeče domácí a zahraniční odbornou veřejností 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/>
      </w:pPr>
      <w:r>
        <w:rPr/>
        <w:t>citace v publikacích jiných autorů evidované ve světových databázích (Web of Science, Scopus); citace vlastních prací uchazečem se neuvádějí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yzvaná odborná zahraniční přednáška v cizím jazyce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hostující profesor na významné světové univerzitě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eznam ostatních citací v publikacích ostatních autor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struktura seznamu publikační činnosti vychází ze struktury databáze publikační činnosti VŠ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eznam publikační činnosti musí být úplný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ápis každé publikace v předkládaném seznamu publikační činnosti musí respektovat bibliografické normy (vzorem je databáze publikační činnosti VŠE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spoluautorství je nutné uvést procentuální podíl uchazeče na dané publika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5:00Z</dcterms:created>
  <dc:creator>NOBODY</dc:creator>
  <dc:description/>
  <cp:keywords/>
  <dc:language>en-US</dc:language>
  <cp:lastModifiedBy>Galina Cimová</cp:lastModifiedBy>
  <cp:lastPrinted>2006-03-07T16:14:00Z</cp:lastPrinted>
  <dcterms:modified xsi:type="dcterms:W3CDTF">2017-08-29T07:38:00Z</dcterms:modified>
  <cp:revision>5</cp:revision>
  <dc:subject/>
  <dc:title>Struktura seznamu publikační činnosti</dc:title>
</cp:coreProperties>
</file>