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 pro zahájení habilitačního řízení na V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 uchazeče</w:t>
      </w:r>
      <w:r>
        <w:rPr/>
        <w:t>: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Pracoviště:</w:t>
      </w:r>
      <w:r>
        <w:rPr/>
        <w:t xml:space="preserve">  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Obor habilitace:</w:t>
      </w:r>
      <w:r>
        <w:rPr/>
        <w:t xml:space="preserve">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before="120" w:after="0"/>
        <w:outlineLvl w:val="0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A</w:t>
      </w:r>
      <w:r>
        <w:rPr/>
        <w:t>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5"/>
        <w:gridCol w:w="1705"/>
      </w:tblGrid>
      <w:tr>
        <w:trPr>
          <w:trHeight w:val="352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A. 1 Standardní požadavky </w:t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jc w:val="center"/>
              <w:rPr>
                <w:spacing w:val="-8"/>
              </w:rPr>
            </w:pPr>
            <w:r>
              <w:rPr>
                <w:spacing w:val="-8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hodnocení provede habilitační komi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diplomových prací/diplomových seminář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plomových, popř. disertačních prac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komisích pro státní závěrečné zkoušky, popř. obhajoby disertačních prac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</w:rPr>
            </w:pPr>
            <w:r>
              <w:rPr/>
              <w:t>Podíl na zavedení nové koncepce oboru či předmětu nebo nového metodického pojetí předmětu nebo zavedení nového oboru či předmě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ezinárodní pedagogická činnos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>
          <w:b/>
          <w:i/>
        </w:rPr>
        <w:t xml:space="preserve">B. </w:t>
      </w:r>
      <w:r>
        <w:rPr/>
        <w:t>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5"/>
        <w:gridCol w:w="1705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/>
            </w:pPr>
            <w:r>
              <w:rPr/>
              <w:t>Řešitel/člen řešitelského týmu domácích vědecko-výzkumných úspěšně ukončených projektů nebo řešitel/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Spolupráce s praxí (řešení významných úkolů pro státní a veřejný sektor, spolupráce s podnikatelskými subjekty, řešení prakticky orientovaných vědecko-výzkumných projektů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C. </w:t>
      </w:r>
      <w:r>
        <w:rPr/>
        <w:t xml:space="preserve">Publikační činnost a její odborný přínos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99"/>
        <w:gridCol w:w="1083"/>
        <w:gridCol w:w="1084"/>
        <w:gridCol w:w="1084"/>
        <w:gridCol w:w="1088"/>
      </w:tblGrid>
      <w:tr>
        <w:trPr/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omác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pacing w:val="-6"/>
              </w:rPr>
              <w:t>Autorství/významné spoluautorství knižní publikace či vysokoškolské učebnice</w:t>
            </w:r>
            <w:r>
              <w:rPr>
                <w:rStyle w:val="FootnoteCharacters"/>
                <w:rStyle w:val="FootnoteAnchor"/>
                <w:spacing w:val="-6"/>
              </w:rPr>
              <w:footnoteReference w:id="5"/>
            </w:r>
            <w:r>
              <w:rPr>
                <w:spacing w:val="-6"/>
              </w:rPr>
              <w:t xml:space="preserve"> </w:t>
            </w:r>
            <w:r>
              <w:rPr/>
              <w:t>nebo autorství/významné spoluautorství zahraničních článků ve světovém jazyce s nenulovým IF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spacing w:val="-6"/>
              </w:rPr>
              <w:t xml:space="preserve">.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 /dále jen IF/, popř. Scopus s přiděleným indexem Scientific Journal Rankings /dále jen SJR/  nebo ERIH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 bez citačního indikátoru (IF, SJ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</w:rPr>
              <w:t>C. 2 Jiná činnost hodná zřetele</w:t>
            </w:r>
            <w:r>
              <w:rPr/>
              <w:t xml:space="preserve">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ýznamné spoluautorství na slovníku či encyklopedi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é shrnutí odborného přínosu včetně seznamu nejvýznamnějších tvůrčích výstupů přispívajících k rozvoji vědního oboru uchazeče (Příloha č. 3), podepsané uchazečem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provede habilitační komise</w: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34"/>
        <w:gridCol w:w="6"/>
        <w:gridCol w:w="1059"/>
        <w:gridCol w:w="1065"/>
      </w:tblGrid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1 Standardní požadavky </w:t>
            </w:r>
            <w:r>
              <w:rPr/>
              <w:t>(uchazeč je povinen splnit alespoň dvakrát některý z požadavků 1a, 1b nebo 1c v libovolné kombinaci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,  Scopus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yzvaná odborná zahraniční přednáška v cizím jazyc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statní citace v publikacích jiných autor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>Jiná činnost hodná zřetele</w:t>
            </w:r>
            <w:r>
              <w:rPr/>
              <w:t xml:space="preserve"> (alespoň 2 z požadavků 1 až 6 je povinen uchazeč splnit alespoň jednou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programových/organizačních výborech vědeckých konferencí a seminář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zinárodní pedagogickou činností se rozumí výuka na zahraničních školách či na vysokých školách v ČR ve světovém jazyce, příprava mezinárodních výukových programů, oponentské posudky kvalifikačních prací studentů zahraničních univerzit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 rámci spolupráce se zahraničními subjek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; minimální požadavky odpovídají součtu autorských podílů uchazeče na knižních publikacích. Doporučený rozsah jedné publikace, resp. odpovídajícího součtu autorských podílů je 11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 vyšším než je medián IF oboru ekonomické vědy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oritně se doporučují zejména články s nenulovým IF. Články s nenulovým IF (SJR) mohou být částečně nahrazeny články publikovanými ve světovém jazyce v recenzovaných zahraničních časopisech nebo příspěvky ve sbornících ze zahraničních konferencí, které jsou evidovány ve světově uznávaných databázích (Web of Science, Scopus). Platí vztah: 1 článek s nenulovým IF (SJR) = 3 výstupy ve formě článků publikovaných ve světovém jazyce v recenzovaných zahraničních časopisech a/nebo příspěvků ve sbornících ze zahraničních konferencí, které jsou evidovány ve světově uznávaných databázích (Web of Science, Scopus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pěvek ve světovém jazyce publikovaný ve sborníku z mezinárodní konference, která není evidována ve světově uznávané databázi (Web of Science, Scopus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uka v cizím jazyce minimálně v rozsahu stanoveném programem ERASMUS+ doložená potvrzením zahraniční univerzity (Confirmation of Teaching Assignment – viz Příloha 6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>Příloha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bCs/>
      <w:i/>
      <w:iCs/>
      <w:sz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02:00Z</dcterms:created>
  <dc:creator>NOBODY</dc:creator>
  <dc:description/>
  <dc:language>en-US</dc:language>
  <cp:lastModifiedBy>admin</cp:lastModifiedBy>
  <cp:lastPrinted>2014-04-10T13:34:00Z</cp:lastPrinted>
  <dcterms:modified xsi:type="dcterms:W3CDTF">2014-04-23T04:02:00Z</dcterms:modified>
  <cp:revision>2</cp:revision>
  <dc:subject/>
  <dc:title>Podklady pro habilitační řízení a řízení pro jmenování profesorů</dc:title>
</cp:coreProperties>
</file>