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klady pro zahájení řízení ke jmenování profesorem na V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Jméno uchazeče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Pracoviště:</w:t>
      </w:r>
      <w:r>
        <w:rPr/>
        <w:t xml:space="preserve">  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ADVANCE \d5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4"/>
          <w:szCs w:val="24"/>
        </w:rPr>
        <w:t>Obor jmenování</w:t>
      </w:r>
      <w:r>
        <w:rPr/>
        <w:t>: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</w:rPr>
        <w:t>A</w:t>
      </w:r>
      <w:r>
        <w:rPr/>
        <w:t>. Pedagogická a vzdělávací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>
                <w:b/>
                <w:b/>
              </w:rPr>
            </w:pPr>
            <w:r>
              <w:rPr>
                <w:b/>
              </w:rPr>
              <w:t xml:space="preserve">A. 1 Standardní požadavk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Kvalitní vysokoškolská pedagogická činno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hodnotící komi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Zavedení nové koncepce oboru či předmětu nebo nového metodického pojetí předmětu nebo zavedení nového oboru či předmět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Garantování předmětů nebo studijních obor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Školitel doktoranda až do úspěšné obhajoby disertační práce nebo významný podíl při uskutečňování domácího nebo zahraničního doktorského studijního program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A. 2 Jiná činnost hodná zřetele</w:t>
            </w:r>
            <w:r>
              <w:rPr/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pracování oponentských posudků disertačních a habili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habilitačních komisích nebo v komisích pro státní závěrečné zkoušky nebo v komisích pro obhajoby disertačních prac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Vysokoškolské učební texty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Jiná didaktická pomůcka (případové studie, film, software, video, e-learningové pomůcky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edení a organizace významných vzdělávacích a kvalifikačních program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Mezinárodní pedagogická činnost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ýuka v doktorském studi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8"/>
        <w:rPr/>
      </w:pPr>
      <w:r>
        <w:rPr/>
        <w:t xml:space="preserve">  </w:t>
      </w:r>
    </w:p>
    <w:p>
      <w:pPr>
        <w:pStyle w:val="Normal"/>
        <w:spacing w:before="0" w:after="28"/>
        <w:rPr/>
      </w:pPr>
      <w:r>
        <w:rPr/>
        <w:t>B. Vědecko-výzkumná činnost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15"/>
        <w:gridCol w:w="1705"/>
      </w:tblGrid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</w:rPr>
            </w:pPr>
            <w:r>
              <w:rPr>
                <w:b/>
              </w:rPr>
              <w:t>B. 1 Standardní požadavk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 xml:space="preserve">Řešitel nebo významný člen řešitelského týmu úspěšně ukončených vědecko-výzkumných projektů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/>
            </w:pPr>
            <w:r>
              <w:rPr/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rPr>
                <w:spacing w:val="-6"/>
              </w:rPr>
            </w:pPr>
            <w:r>
              <w:rPr>
                <w:spacing w:val="-6"/>
              </w:rPr>
              <w:t>Člen řešitelského týmu domácích vědecko-výzkumných úspěšně ukončených projektů nebo člen řešitelského týmu mezinárodních vědecko-výzkumných úspěšně ukončených projektů nebo projektů mezinárodní spolupráce</w:t>
            </w:r>
            <w:r>
              <w:rPr>
                <w:rStyle w:val="FootnoteCharacters"/>
                <w:rStyle w:val="FootnoteAnchor"/>
                <w:spacing w:val="-6"/>
              </w:rPr>
              <w:footnoteReference w:id="3"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B. 2 Jiná činnost hodná zřetele</w:t>
            </w:r>
            <w:r>
              <w:rPr/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  <w:t>Spolupráce s praxí (řešení významných úkolů pro státní a veřejný sektor, spolupráce s podnikatelskými subjekty, řešení prakticky orientovaných vědecko-výzkumných projektů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Zkladntext3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240" w:before="0" w:after="0"/>
        <w:rPr/>
      </w:pPr>
      <w:r>
        <w:rPr>
          <w:b/>
          <w:sz w:val="20"/>
        </w:rPr>
        <w:t xml:space="preserve">C. Publikační </w:t>
      </w:r>
      <w:r>
        <w:rPr/>
        <w:t>činnost a její odborný příno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81"/>
        <w:gridCol w:w="1100"/>
        <w:gridCol w:w="1101"/>
        <w:gridCol w:w="1065"/>
        <w:gridCol w:w="1065"/>
      </w:tblGrid>
      <w:tr>
        <w:trPr/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108"/>
              <w:jc w:val="both"/>
              <w:rPr>
                <w:b/>
                <w:b/>
              </w:rPr>
            </w:pPr>
            <w:r>
              <w:rPr>
                <w:b/>
              </w:rPr>
              <w:t>C. 1 Standardní požadavky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mác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Autorství/významné spoluautorství knižní publikace obsahující výsledky vlastní vědecko-výzkumné činnosti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 nebo autorství/významné spoluautorství zahraničních článků ve světovém jazyce s nenulovým IF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/>
              <w:t>1,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časopise, který je evidován ve světově uznávané databázi (Web of Science – Journal Citation Reports s přiděleným nenulovým IF /dále jen IF/, popř. Scopus s přiděleným indexem Scientific Journal Rankings /dále jen SJR/ nebo ERIH)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dborný článek v recenzovaném časopise bez citačního indikátoru (IF, SJR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ind w:left="108" w:hanging="108"/>
              <w:rPr/>
            </w:pPr>
            <w:r>
              <w:rPr>
                <w:b/>
              </w:rPr>
              <w:t>C. 2 Jiná činnost hodná zřetele</w:t>
            </w:r>
            <w:r>
              <w:rPr/>
              <w:t xml:space="preserve">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"/>
              <w:jc w:val="center"/>
              <w:rPr/>
            </w:pPr>
            <w:r>
              <w:rPr/>
              <w:t>Skutečnost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apitola v knižní publikaci, významné spoluautorství na slovníku či encyklopedi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2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Vyzvaná přednáška na mezinárodní konferenc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ve světovém jazyce publikovaný ve sborníku ze zahraniční konference, která je evidována ve světově uznávané databázi (Web of Science, Scopus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ek ve sborníku z mezinárodní konference publikovaný ve světovém jazyce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540" w:hanging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íspěvek ve sborníku z konference publikovaný v českém jazyc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Odborný článek v nerecenzovaném časopis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/>
            </w:pPr>
            <w:r>
              <w:rPr/>
              <w:t>Překlad odborné publikace s uvedením jména překladatel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540" w:hanging="540"/>
              <w:jc w:val="both"/>
              <w:rPr>
                <w:b/>
                <w:b/>
              </w:rPr>
            </w:pPr>
            <w:r>
              <w:rPr>
                <w:b/>
              </w:rPr>
              <w:t>C. 3 Odborný přínos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shrnutí odborného přínosu včetně seznamu nejvýznamnějších tvůrčích výstupů přispívajících k rozvoji vědního oboru uchazeče (Příloha č. 3), podepsané uchazeče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Vyhodnocení provede hodnotící komise</w:t>
            </w:r>
          </w:p>
        </w:tc>
      </w:tr>
    </w:tbl>
    <w:p>
      <w:pPr>
        <w:pStyle w:val="Normal"/>
        <w:tabs>
          <w:tab w:val="clear" w:pos="708"/>
          <w:tab w:val="left" w:pos="732" w:leader="none"/>
          <w:tab w:val="left" w:pos="7230" w:leader="none"/>
          <w:tab w:val="left" w:pos="8326" w:leader="none"/>
        </w:tabs>
        <w:ind w:left="357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. Uznání vědecko-pedagogické</w:t>
      </w:r>
      <w:r>
        <w:rPr/>
        <w:t xml:space="preserve"> práce uchazeče domácí a zahraniční odbornou veřejností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06"/>
        <w:gridCol w:w="1134"/>
        <w:gridCol w:w="994"/>
        <w:gridCol w:w="6"/>
        <w:gridCol w:w="1128"/>
        <w:gridCol w:w="996"/>
      </w:tblGrid>
      <w:tr>
        <w:trPr/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. 1 Standardní požadavky </w:t>
            </w:r>
            <w:r>
              <w:rPr>
                <w:spacing w:val="-6"/>
              </w:rPr>
              <w:t xml:space="preserve">(uchazeč je povinen splnit alespoň šestkrát některý z požadavků 1a, 1b nebo 1c, </w:t>
            </w:r>
            <w:r>
              <w:rPr/>
              <w:t>přičemž za standardní se považují alespoň 3 citace v publikacích jiných autorů evidované v databázích Web of Science nebo Scopus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</w:tr>
      <w:tr>
        <w:trPr/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Citace v publikacích jiných autorů evidované ve světově uznávaných databázích (Web of Science,  Scopus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b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Hostující profesor na zahraniční univerzitě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c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Významná vědecká vyzvaná zahraniční přednáška v cizím jazyc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Ostatní citace v publikacích jiných autor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mácí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hraničn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omácí</w:t>
            </w:r>
          </w:p>
        </w:tc>
      </w:tr>
      <w:tr>
        <w:trPr>
          <w:trHeight w:val="2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08" w:hanging="108"/>
              <w:rPr/>
            </w:pPr>
            <w:r>
              <w:rPr>
                <w:b/>
              </w:rPr>
              <w:t xml:space="preserve">D. 2 </w:t>
            </w:r>
            <w:r>
              <w:rPr>
                <w:b/>
                <w:spacing w:val="-6"/>
              </w:rPr>
              <w:t xml:space="preserve">Jiná činnost hodná zřetele </w:t>
            </w:r>
            <w:r>
              <w:rPr>
                <w:spacing w:val="-6"/>
              </w:rPr>
              <w:t>(alespoň 5 z požadavků 1 až 9 je povinen uchazeč splnit alespoň jednou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1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e vědeckých a akademických radách fakult a škol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2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rogramových výborech mezinárodních konferenc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3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komisi pro habilitační či profesorské řízení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/>
              <w:t>4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dborných organizacích a vědeckých společnostech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5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 oborové radě doktorského stud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6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redakčních radách odborných časopis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7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innost v grantových agenturách a nadacích vědecko-výzkumn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8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Členství v poradních orgánech a komisích vědeckého charakteru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9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Různá ocenění vědecké práce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8326" w:leader="none"/>
        </w:tabs>
        <w:spacing w:before="40" w:after="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ezinárodní pedagogickou činností se rozumí výuka na zahraničních školách či na vysokých školách v ČR ve světovém jazyce, příprava mezinárodních výukových programů, oponentské posudky kvalifikačních prací studentů zahraničních univerzit apo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jekty mezinárodní spolupráce se rozumí účast ve vědecko-výzkumných projektech v rámci mezinárodní spolupráce univerz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hraniční publikace mohou nahradit domácí. Neplatí naopak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znamným spoluautorstvím se rozumí alespoň třetinový podíl na publikaci; minimální požadavky odpovídají součtu autorských podílů uchazeče na knižních publikacích. Doporučený rozsah 1,5 publikace, resp. odpovídajícího součtu autorských podílů je 17 A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uze odborný článek v časopise s IF vyšším než je medián IF oboru ekonomické vědy v roce, kdy byl článek zveřejněn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rioritně se doporučují dva články s nenulovým IF. Zbývající dva články v časopise s nenulovým IF mohou být nahrazeny články ze světově uznávané databáze Scopus s citačním indikátorem SJR  nebo ERIH nebo články publikovanými ve světovém jazyce v recenzovaných zahraničních časopisech nebo příspěvky ve sbornících ze zahraničních konferencí, které jsou evidovány ve světově uznávaných databázích (Web of Science, Scopus). Platí vztah: 1 článek s nenulovým IF (SJR) = 3 výstupy ve formě článků publikovaných ve světovém jazyce v recenzovaných zahraničních časopisech a/nebo příspěvků ve sbornících ze zahraničních konferencí, které jsou evidovány ve světově uznávaných databázích (Web of Science, Scopus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říspěvek ve světovém jazyce publikovaný ve sborníku z mezinárodní konference, která není evidována ve světově uznávané databázi (Web of Science, Scopus).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ýuka samostatného předmětu v minimálním rozsahu 3 ECTS doložená potvrzením zahraniční univerzity (Confirmation of Teaching Assignment – viz Příloha 6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hraniční citace mohou nahradit domácí. Neplatí naop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18"/>
        <w:szCs w:val="18"/>
      </w:rPr>
      <w:t>Přílo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255" w:hanging="255"/>
      <w:jc w:val="center"/>
      <w:outlineLvl w:val="1"/>
    </w:pPr>
    <w:rPr>
      <w:b/>
      <w:sz w:val="24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  <w:outlineLvl w:val="0"/>
    </w:pPr>
    <w:rPr>
      <w:bCs/>
      <w:i/>
      <w:i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NOBODY</dc:creator>
  <dc:description/>
  <dc:language>en-US</dc:language>
  <cp:lastModifiedBy>admin</cp:lastModifiedBy>
  <cp:lastPrinted>2014-04-17T12:52:00Z</cp:lastPrinted>
  <dcterms:modified xsi:type="dcterms:W3CDTF">2014-04-25T04:10:00Z</dcterms:modified>
  <cp:revision>2</cp:revision>
  <dc:subject/>
  <dc:title>Podklady pro habilitační řízení a řízení pro jmenování profesorů</dc:title>
</cp:coreProperties>
</file>