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7305</wp:posOffset>
                </wp:positionV>
                <wp:extent cx="590677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54000"/>
                        </a:xfrm>
                        <a:prstGeom prst="rect"/>
                        <a:solidFill>
                          <a:srgbClr val="95B3D7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RTA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65.1pt;height:20pt;mso-wrap-distance-left:9.05pt;mso-wrap-distance-right:9.05pt;mso-wrap-distance-top:0pt;mso-wrap-distance-bottom:0pt;margin-top:2.1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ART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: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vrhovatel/řeš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tedra: </w:t>
        <w:tab/>
        <w:t xml:space="preserve">e-mail: </w:t>
        <w:tab/>
        <w:t xml:space="preserve">lin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tedra: </w:t>
        <w:tab/>
        <w:t xml:space="preserve">e-mail: </w:t>
        <w:tab/>
        <w:t xml:space="preserve">linka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tručně charakter/cíl projektu (max. 300 znaků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1.4pt;height:71.9pt" type="#_x0000_t75"/>
          <w:control r:id="rId2" w:name="TextBox1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ínosy projektu pro VŠE (max. 180 znaků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" o:allowincell="t" style="width:451.4pt;height:44.15pt" type="#_x0000_t75"/>
          <w:control r:id="rId3" w:name="TextBox11" w:shapeid="control_shape_1"/>
        </w:objec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ožadovaná celková výše prostředků na proje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 toho pro VŠE (rozpis viz níž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řešení projektu od: </w:t>
        <w:tab/>
        <w:t xml:space="preserve">do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ŠE je jediným řešitelem / hlavním řešitelem / spoluřešitelem tohoto projektu.</w:t>
        <w:br/>
      </w:r>
      <w:r>
        <w:rPr>
          <w:rFonts w:cs="Arial" w:ascii="Arial" w:hAnsi="Arial"/>
          <w:sz w:val="20"/>
          <w:szCs w:val="20"/>
        </w:rPr>
        <w:t>(nehodící se škrt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lší řešitelé / partneř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38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2268"/>
      </w:tblGrid>
      <w:tr>
        <w:trPr>
          <w:trHeight w:val="31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běžný rozpočet projektu (část VŠE)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ka v tis. Kč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álové nákl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í nákl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a ostat. nemat. nák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pend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 škol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ĚCNÉ NÁKLADY CELK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y a odmě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osobní nákl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pojištění (34%) a SF (2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SOBNÍ NÁKLADY CELK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ovozní náklady celk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INVESTIČNÍ NÁKLADY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ELKOVÉ NÁKLA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ávazky VŠE vyplývající z 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č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finanč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novisko kvestora VŠE k závazkům VŠE a k návrhu rozpo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 ………………</w:t>
        <w:tab/>
        <w:t>Podpis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ve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avrhovatel prohlašuje, že se seznámil se všemi podmínkami stanovenými poskytovatelem i VŠ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 ………………</w:t>
        <w:tab/>
        <w:t>Podpis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řeš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kulta (celoškolské pracoviště) garantuje odbornost a materiálně-technické zabezpečení projektu i plnění závazků vyplývajících z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 ………………</w:t>
        <w:tab/>
        <w:t>Podpis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663" w:leader="none"/>
        </w:tabs>
        <w:rPr/>
      </w:pPr>
      <w:r>
        <w:rPr>
          <w:rFonts w:cs="Arial" w:ascii="Arial" w:hAnsi="Arial"/>
        </w:rPr>
        <w:tab/>
        <w:t>děkan (</w:t>
      </w:r>
      <w:r>
        <w:rPr>
          <w:rFonts w:cs="Arial" w:ascii="Arial" w:hAnsi="Arial"/>
          <w:sz w:val="22"/>
          <w:szCs w:val="22"/>
        </w:rPr>
        <w:t>vedoucí celoškolského pracoviště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novisko prorektora pro strateg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>Datum: ………………</w:t>
        <w:tab/>
        <w:t>Podpis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rektor pro strateg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7577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Režie školy je vypočtena jako 60% z nepřímých nákladů projektu (jsou-li v projektu vymezeny), minimálně však 10% z celkových nákladů projektu. Nejsou-li v projektu vymezeny nepřímé náklady, režie školy činí 10% z celkových nákladů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4920"/>
      <w:gridCol w:w="2262"/>
    </w:tblGrid>
    <w:tr>
      <w:trPr>
        <w:trHeight w:val="883" w:hRule="atLeast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7856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ásady vyřizování projektové agendy na VŠ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8"/>
              <w:szCs w:val="28"/>
            </w:rPr>
            <w:t>SR</w:t>
          </w:r>
          <w:r>
            <w:rPr>
              <w:b/>
              <w:sz w:val="28"/>
              <w:szCs w:val="28"/>
            </w:rPr>
            <w:t xml:space="preserve">  03/2010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Strana 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2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62" w:leader="none"/>
            </w:tabs>
            <w:rPr>
              <w:sz w:val="18"/>
              <w:szCs w:val="18"/>
            </w:rPr>
          </w:pPr>
          <w:r>
            <w:rPr>
              <w:sz w:val="20"/>
              <w:szCs w:val="20"/>
            </w:rPr>
            <w:t>Stav dokumentu 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30:00Z</dcterms:created>
  <dc:creator>Jakub Fischer</dc:creator>
  <dc:description/>
  <dc:language>en-US</dc:language>
  <cp:lastModifiedBy>Ondra</cp:lastModifiedBy>
  <cp:lastPrinted>2010-06-22T09:47:00Z</cp:lastPrinted>
  <dcterms:modified xsi:type="dcterms:W3CDTF">2010-12-13T21:30:00Z</dcterms:modified>
  <cp:revision>2</cp:revision>
  <dc:subject/>
  <dc:title>Základní ustanovení</dc:title>
</cp:coreProperties>
</file>