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ind w:left="7788" w:hanging="0"/>
        <w:rPr>
          <w:sz w:val="24"/>
        </w:rPr>
      </w:pPr>
      <w:r>
        <w:rPr>
          <w:b/>
          <w:sz w:val="24"/>
          <w:szCs w:val="24"/>
        </w:rPr>
        <w:t>Přílo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vyššího čtvrtletního limi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odst. 3.7, písmeno d) směrnice č. SR 02/08 „Používání služebních mobilních telefonů a prostředků pro přenos dat“ z důvod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ovuji pro mobilní zařízení s telefonním (datovým) číslem ……………………….. zaměstnance VŠE ………………………………………… čtvrtletní limit ve výši ......................... v období od ................... do .................... včetně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atum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2:00Z</dcterms:created>
  <dc:creator>NOBODY</dc:creator>
  <dc:description/>
  <cp:keywords/>
  <dc:language>en-US</dc:language>
  <cp:lastModifiedBy>NOBODY</cp:lastModifiedBy>
  <dcterms:modified xsi:type="dcterms:W3CDTF">2008-01-15T10:32:00Z</dcterms:modified>
  <cp:revision>1</cp:revision>
  <dc:subject/>
  <dc:title>Příloha 2</dc:title>
</cp:coreProperties>
</file>