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31"/>
        <w:gridCol w:w="75"/>
        <w:gridCol w:w="2123"/>
        <w:gridCol w:w="41"/>
        <w:gridCol w:w="1615"/>
        <w:gridCol w:w="114"/>
        <w:gridCol w:w="36"/>
        <w:gridCol w:w="1503"/>
        <w:gridCol w:w="2506"/>
      </w:tblGrid>
      <w:tr>
        <w:trPr>
          <w:trHeight w:val="420" w:hRule="atLeas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:</w:t>
            </w:r>
          </w:p>
        </w:tc>
        <w:tc>
          <w:tcPr>
            <w:tcW w:w="5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ZÁZNAM O ÚRAZU</w:t>
            </w:r>
          </w:p>
          <w:p>
            <w:pPr>
              <w:pStyle w:val="Heading6"/>
              <w:jc w:val="center"/>
              <w:rPr>
                <w:szCs w:val="18"/>
              </w:rPr>
            </w:pPr>
            <w:r>
              <w:rPr/>
              <w:t>(DÍTĚTE, ŽÁKA, STUDENTA)</w:t>
            </w:r>
          </w:p>
        </w:tc>
      </w:tr>
      <w:tr>
        <w:trPr>
          <w:trHeight w:val="572" w:hRule="exac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5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18"/>
              </w:rPr>
            </w:pPr>
            <w:r>
              <w:rPr>
                <w:rFonts w:cs="Arial"/>
                <w:b/>
                <w:bCs/>
                <w:sz w:val="36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školské zařízení (např. ZŠ, SŠ, VŠ):</w:t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 záznamu o úrazu/školní rok:</w:t>
            </w:r>
          </w:p>
        </w:tc>
      </w:tr>
      <w:tr>
        <w:trPr>
          <w:trHeight w:val="680" w:hRule="exac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pojišťovna zraněného: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 záznam vyhotoven na žádost ?</w:t>
            </w:r>
          </w:p>
        </w:tc>
      </w:tr>
      <w:tr>
        <w:trPr>
          <w:trHeight w:val="340" w:hRule="exact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, popř. jmén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říjmení zraněného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 zraněného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trvalého pobytu zraněného: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, ročník zraněného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, popř. jména, příjmení a adresa místa  trvalého pobytu zákonného zástupce zraněného (u nezletilých):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dy a jak byl zákonný zástupce vyrozuměn:  </w:t>
            </w:r>
          </w:p>
        </w:tc>
      </w:tr>
      <w:tr>
        <w:trPr>
          <w:trHeight w:val="34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dina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n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ěsíc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rok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vzniku úrazu</w:t>
            </w:r>
          </w:p>
        </w:tc>
      </w:tr>
      <w:tr>
        <w:trPr>
          <w:trHeight w:val="34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kde k úrazu došlo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aněná část těl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ické zařízení, kde byl zraněný ošetřen, léčen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Šlo o úraz smrtelný? 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18_1983732126"/>
                  <w:enabled/>
                  <w:ddList>
                    <w:result w:val="0"/>
                    <w:listEntry w:val="        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18_1983732126"/>
            <w:bookmarkStart w:id="1" w:name="__Fieldmark__18_1983732126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               Datum úmrtí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události: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činnosti: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kládaná příčina úrazu: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entivní opatření: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o a jak vykonával  dozor v době úrazu?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1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 úraz způsoben nebo ovlivněn jinou osobou (jméno, popř. jména, příjmení, adresa místa trvalého pobytu této osoby)                či vznikl následkem spolupůsobení přírodních živlů nebo zvířat?</w:t>
            </w:r>
          </w:p>
        </w:tc>
      </w:tr>
      <w:tr>
        <w:trPr>
          <w:trHeight w:val="4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raněnéh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možňuje-li to jeho stav):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epsání záznamu o  úrazu: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, popř. jména, příjmení a podpisy svědků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éž zaměstnance, který vykonával dozor):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vedoucího zaměstnance, razítko 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 další záznamy:</w:t>
            </w:r>
          </w:p>
        </w:tc>
      </w:tr>
      <w:tr>
        <w:trPr>
          <w:trHeight w:val="851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5:00Z</dcterms:created>
  <dc:creator>NOBODY</dc:creator>
  <dc:description/>
  <dc:language>en-US</dc:language>
  <cp:lastModifiedBy>Ondra</cp:lastModifiedBy>
  <cp:lastPrinted>2010-12-29T16:32:00Z</cp:lastPrinted>
  <dcterms:modified xsi:type="dcterms:W3CDTF">2010-12-29T15:45:00Z</dcterms:modified>
  <cp:revision>2</cp:revision>
  <dc:subject/>
  <dc:title>Řízení dokumentů</dc:title>
</cp:coreProperties>
</file>