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Příloha č. 1 - Tématický plán školení zaměstnanců o požární ochraně</w:t>
      </w:r>
    </w:p>
    <w:p>
      <w:pPr>
        <w:pStyle w:val="Normal"/>
        <w:rPr/>
      </w:pPr>
      <w:r>
        <w:rPr>
          <w:b/>
          <w:bCs/>
        </w:rPr>
        <w:t>Teoretická část</w:t>
      </w:r>
      <w:r>
        <w:rPr/>
        <w:br/>
        <w:t>1. základní povinnosti podle zákona č. 262/2006 Sb., v platném znění</w:t>
        <w:br/>
        <w:t>2. základní povinnosti podle předpisů o požární ochraně</w:t>
        <w:br/>
        <w:t>- zákon č. 133/1985 Sb., zákon o požární ochraně</w:t>
        <w:br/>
        <w:t>- vyhláška MV č. 246/2001 Sb., o požární prevenci</w:t>
        <w:br/>
        <w:t>- organizační směrnice VŠE o požární ochraně</w:t>
        <w:br/>
        <w:t>3. požární nebezpečí vznikající při provozovaných činnostech</w:t>
        <w:br/>
        <w:t>4. dokumentace požární ochrany</w:t>
        <w:br/>
        <w:t>5. evakuace objektu</w:t>
        <w:br/>
        <w:t>6. zajištění požární ochrany v mimopracovní době</w:t>
        <w:br/>
        <w:t>7. rozmístění a způsob použití věcných prostředků požární ochrany</w:t>
        <w:br/>
        <w:br/>
      </w:r>
      <w:r>
        <w:rPr>
          <w:b/>
          <w:bCs/>
        </w:rPr>
        <w:t>Časový rozvrh školení zaměstnanců VŠE o požární ochraně</w:t>
      </w:r>
      <w:r>
        <w:rPr/>
        <w:br/>
        <w:t>teoretická část - 60 min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2:06:00Z</dcterms:created>
  <dc:creator>animal</dc:creator>
  <dc:description/>
  <dc:language>en-US</dc:language>
  <cp:lastModifiedBy>animal</cp:lastModifiedBy>
  <dcterms:modified xsi:type="dcterms:W3CDTF">2009-02-27T22:06:00Z</dcterms:modified>
  <cp:revision>2</cp:revision>
  <dc:subject/>
  <dc:title>Příloha č</dc:title>
</cp:coreProperties>
</file>