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íloha č. 3 - Tématický plán odborná příprava preventistů požární ochrany</w:t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Teoretická část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základní povinnosti podle zákona č. 262/2006 Sb., zákoníku práce ve znění pozdějších předpisů - zejména § 301 až § 303, § 102, § 106</w:t>
        <w:br/>
        <w:t>2. základní povinnosti podle předpisů o požární ochraně</w:t>
        <w:br/>
        <w:t>- zákon č. 133/1985 Sb., ve znění pozdějších předpisů</w:t>
        <w:br/>
        <w:t>- vyhláška MV č. 246/2001 Sb., o požární prevenci</w:t>
        <w:br/>
        <w:t>3. organizace a zajištění PO</w:t>
        <w:br/>
        <w:t>4. požární nebezpečí vznikající při provozovaných činnostech</w:t>
        <w:br/>
        <w:t>5. dokumentace PO</w:t>
        <w:br/>
        <w:t xml:space="preserve">6. zvláštní požadavky na provoz a obsluhu technických zařízení </w:t>
        <w:br/>
        <w:t>7. zajištění PO v mimopracovní době</w:t>
        <w:br/>
        <w:t>8. rozmístění a způsob použití věcných prostředků PO</w:t>
        <w:br/>
        <w:t>9. způsob obsluhy požárně bezpečnostních zařízení</w:t>
        <w:br/>
        <w:t>10. způsob a lhůty provádění preventivních požárních hlídek</w:t>
        <w:br/>
        <w:t>11. způsob vedení dokumentace PO</w:t>
        <w:br/>
        <w:t>12. způsob zajištění povinností stanovených dokumentací PO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Časový rozvrh odborné přípravy preventistů požární ochrany</w:t>
      </w:r>
      <w:r>
        <w:rPr/>
        <w:br/>
        <w:t>teoretická část - 90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05:00Z</dcterms:created>
  <dc:creator>animal</dc:creator>
  <dc:description/>
  <dc:language>en-US</dc:language>
  <cp:lastModifiedBy>animal</cp:lastModifiedBy>
  <dcterms:modified xsi:type="dcterms:W3CDTF">2009-02-27T22:05:00Z</dcterms:modified>
  <cp:revision>2</cp:revision>
  <dc:subject/>
  <dc:title>Příloha č</dc:title>
</cp:coreProperties>
</file>