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5 - Tématický plán školení osob pověřených zabezpečením PO v mimopracovní době a v době sníženého provozu</w:t>
      </w:r>
    </w:p>
    <w:p>
      <w:pPr>
        <w:pStyle w:val="Normal"/>
        <w:rPr/>
      </w:pPr>
      <w:r>
        <w:rPr>
          <w:b/>
          <w:bCs/>
        </w:rPr>
        <w:t>Teoretická část</w:t>
      </w:r>
      <w:r>
        <w:rPr/>
        <w:t xml:space="preserve"> </w:t>
        <w:br/>
        <w:t>1. základní povinnosti podle předpisů o požární ochraně</w:t>
        <w:br/>
        <w:t>- zákon č. 133/1985 Sb., ve znění pozdějších předpisů</w:t>
        <w:br/>
        <w:t>- vyhláška MV č. 246/2001 Sb., o požární prevenci</w:t>
        <w:br/>
        <w:t>2. způsob zabezpečení PO v mimopracovní době</w:t>
        <w:br/>
        <w:t>3. způsob vyhlášení požárního poplachu</w:t>
        <w:br/>
        <w:t>4. přivolání jednotky PO</w:t>
        <w:br/>
        <w:t>5. rozmístění a použití věcných prostředků PO a požárně bezpečnostních zařízen</w:t>
        <w:br/>
      </w:r>
      <w:r>
        <w:rPr>
          <w:b/>
          <w:bCs/>
        </w:rPr>
        <w:t>Praktická část</w:t>
      </w:r>
      <w:r>
        <w:rPr/>
        <w:br/>
        <w:t>1. rozmístění a použití věcných prostředků PO a požárně bezpečnostních zařízení</w:t>
        <w:br/>
        <w:t>2. způsob, podmínky a možnosti hašení požáru, evakuace osob a materiálu</w:t>
        <w:br/>
        <w:br/>
      </w:r>
      <w:r>
        <w:rPr>
          <w:b/>
          <w:bCs/>
        </w:rPr>
        <w:t>Časový rozvrh školení osob pověřených zabezpečením PO v mimopracovní době</w:t>
      </w:r>
      <w:r>
        <w:rPr/>
        <w:br/>
        <w:t>a) teoretická část - 40 minut</w:t>
        <w:br/>
        <w:t>b) praktická část - 40 minut</w:t>
        <w:br/>
        <w:t>celkem - 80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5:00Z</dcterms:created>
  <dc:creator>animal</dc:creator>
  <dc:description/>
  <dc:language>en-US</dc:language>
  <cp:lastModifiedBy>animal</cp:lastModifiedBy>
  <dcterms:modified xsi:type="dcterms:W3CDTF">2009-02-27T22:05:00Z</dcterms:modified>
  <cp:revision>1</cp:revision>
  <dc:subject/>
  <dc:title>Příloha č</dc:title>
</cp:coreProperties>
</file>