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říloha č. 1</w:t>
      </w:r>
    </w:p>
    <w:p>
      <w:pPr>
        <w:pStyle w:val="Normlnweb"/>
        <w:jc w:val="both"/>
        <w:rPr/>
      </w:pPr>
      <w:r>
        <w:rPr>
          <w:b/>
          <w:sz w:val="28"/>
          <w:szCs w:val="28"/>
        </w:rPr>
        <w:t xml:space="preserve">Seznam pracovišť, pracovních činností a povolání pro poskytování ochranných </w:t>
      </w:r>
      <w:r>
        <w:rPr/>
        <w:t>prostředků na VŠE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3842"/>
        <w:gridCol w:w="2363"/>
      </w:tblGrid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oviště - povolání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bavení - druh OOPP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mální životnost v měsících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Údržba: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rovozní zámečník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hrana očí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ojní zámečník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kavice ochranné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lek ochranný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uv ochranná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říčtvrteční prošívaný kabát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ktromechanik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hrana očí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kroúdržbář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kavice ochranné - dialektické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lek ochranný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uv ochranná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loše dialektické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tříčtvrteční prošívaný kabát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alatér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hrana očí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kavice ochranné - gumové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lek ochranný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uv ochranná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inky gumové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říčtvrteční prošívaný kabát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zorce výtahu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lek ochranný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uv ochranná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kavice ochranné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linky gumové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hlář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hlář údržbář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hrana očí (brýle nebo štítek)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kavice ochranné(textilní vyztužené)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žety plátěné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hrana sluchu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uv ochranná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lek ochranný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ástěra textilní s laminátovou vložkou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dvorní dělník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kavice ochranné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uv ochranná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lek ochranný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ášť prošívaný tříčtvrteční (impregnovaný)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uv zimní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kavice s teplou vložkou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lek ochranný s oteplovací vložkou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movník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kavice gumové + textilní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lek ochranný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uv ochranná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mové holinky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ášť prošívaný tříčtvrteční (impregnovaný)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hradník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hrana očí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lek ochranný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uv ochranná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gumové holinky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kavice ochranné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telna: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pič - strojník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ka s filtrem (při topení plynem)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hranné brýle SVORIT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lek ochranný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uv ochranná 18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rukavice ochranné textilní kombinované + osinkové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ářeč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ýle pro svářeče(typ 81)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mocník při sváření - řezání plamenem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ářečské rukavice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lek ochranný - ohnivzdorný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še kožené - třířemínkové,uzavřené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uv ochranná - usňová s ocelovou špicí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víc při svařování el. obloukem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ukla svářečská P4 nebo S4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stěra kožená svářečská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prava: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mechanik-garážmistr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hranný oblek nebo kombinéza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hranné rukavice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mové holinky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říčtvrteční prošívaný kabát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hranné brýle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řidič osobního vozu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kavice ochranné prstové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lek keprový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mové holinky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řidič dodávkového vozu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kavice ochranné prstové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uv kožená s vyztuženou špicí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lek keprový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říčtvrteční prošívaný kabát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mové holinky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lady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doucí skladu - skladník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 plášť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hranná obuv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k ve skladu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ášť keprový nebo kalhoty s náprsníkem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kavice textilní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říčtvrteční prošívaný kabát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hranná obuv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k při výdeji prádla bílý plášť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hranná obuv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una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ázeňský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ílý plášť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hká zdrav. obuv s protiskluzovou podrážkou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početní centrum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chnik výpočetní techniky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 oděv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uv antistatická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hranné rukavice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vozně tech. prac. VT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covní plášť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C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tolaborant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ástěra gumová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ášť keprový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kavice gumové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hranné brýle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fik, malíř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ášť bílý keprový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chnik - údržbář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vozní techniky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ášť keprový nebo prac. oděv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hranná obuv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ice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tážník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mové rukavice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mová zástěra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hranná obuv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hranné rukavice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množovačka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 plášť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kavice gumové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hranná obuv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skař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 plášť nebo pracovní oblek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hranná obuv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mové rukavice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ihařka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 plášť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kavice gumové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hranná obuv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chivář - sklad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 plášť nebo pracovní oblek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hranná obuv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hranné rukavice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chyně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d. provozu, kuchyně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ášť bílý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dravotní obuv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vírka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hká zdravotní obuv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stěra bílá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chař, pomocný kuchař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lhoty pepito nebo bílé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ůza bílá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uv s protiskluzovou podešví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átek bílý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stěra bílá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epice kuchařská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chařka, pom. kuchařka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ášť keprový bílý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ástěra bílá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átek nebo síťka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uv s protiskluzovou podešví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omocná síla a další prac., u nichž to </w:t>
              <w:br/>
              <w:t xml:space="preserve">vyžaduje povaha práce a hygiena - viz </w:t>
              <w:br/>
              <w:t>kuchař, kuchařka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. při mytí nádobí - navíc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ástěra igelitová nebo gumová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kavice gumové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linky gumové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c. při sbírání nádobí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ášť keprový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uv protiskluzová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Úklid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kojská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ěv pracovní nebo pracovní plášť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uv zdravotní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kavice gumové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klizečka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 plášť nebo pracovní šaty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mové rukavice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le potřeby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uv protiskluzová 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03:00Z</dcterms:created>
  <dc:creator>NOBODY</dc:creator>
  <dc:description/>
  <cp:keywords/>
  <dc:language>en-US</dc:language>
  <cp:lastModifiedBy>NOBODY</cp:lastModifiedBy>
  <dcterms:modified xsi:type="dcterms:W3CDTF">2008-01-10T07:04:00Z</dcterms:modified>
  <cp:revision>1</cp:revision>
  <dc:subject/>
  <dc:title>Příloha č</dc:title>
</cp:coreProperties>
</file>