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Příloha č. 1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603" w:type="dxa"/>
        <w:jc w:val="left"/>
        <w:tblInd w:w="-7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5433"/>
        <w:gridCol w:w="5120"/>
      </w:tblGrid>
      <w:tr>
        <w:trPr>
          <w:trHeight w:val="587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VIDENČNÍ LIST STÍŽNOSTI, OZNÁMENÍ A PODNĚTU 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idenční čís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vate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méno, příjmení adres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atum přijetí podání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ředmět podání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drže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dy a komu bylo podání postoupeno k vyřízení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yřídil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um vyrozumění podavatele o způsobu vyřízen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ůvodnost (D, ND, ČD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znam o způsobu šetřen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ijatá opatřen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8:00Z</dcterms:created>
  <dc:creator>NOBODY</dc:creator>
  <dc:description/>
  <cp:keywords/>
  <dc:language>en-US</dc:language>
  <cp:lastModifiedBy>NOBODY</cp:lastModifiedBy>
  <dcterms:modified xsi:type="dcterms:W3CDTF">2008-01-03T09:49:00Z</dcterms:modified>
  <cp:revision>1</cp:revision>
  <dc:subject/>
  <dc:title>Příloha č</dc:title>
</cp:coreProperties>
</file>