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Příloha 1 </w:t>
      </w:r>
    </w:p>
    <w:p>
      <w:pPr>
        <w:pStyle w:val="Heading1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azebník za poskytování inform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. Materiálové náklady za papír a kopírování připravených informací a za pořízení</w:t>
      </w:r>
      <w:r>
        <w:rPr>
          <w:rFonts w:cs="Arial" w:ascii="Arial" w:hAnsi="Arial"/>
        </w:rPr>
        <w:t xml:space="preserve"> technického nosiče dat a kopír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) kopírka ( čb ) </w:t>
      </w:r>
    </w:p>
    <w:tbl>
      <w:tblPr>
        <w:tblW w:w="6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1110"/>
      </w:tblGrid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ranné kopie formátu A4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00 Kč </w:t>
            </w:r>
          </w:p>
        </w:tc>
      </w:tr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oustranná kopie formátu A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ranné kopie formátu A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0 Kč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 Kč</w:t>
            </w:r>
          </w:p>
        </w:tc>
      </w:tr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oustranná kopie formátu A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0 Kč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b) poskytnutý technický nosič dat </w:t>
      </w:r>
    </w:p>
    <w:tbl>
      <w:tblPr>
        <w:tblW w:w="6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1110"/>
      </w:tblGrid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keta 3,5"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Kč </w:t>
            </w:r>
          </w:p>
        </w:tc>
      </w:tr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Kč </w:t>
            </w:r>
          </w:p>
        </w:tc>
      </w:tr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D                             neposkytujeme                          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) tiskárna počítače laserová </w:t>
      </w:r>
    </w:p>
    <w:tbl>
      <w:tblPr>
        <w:tblW w:w="66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1125"/>
      </w:tblGrid>
      <w:tr>
        <w:trPr/>
        <w:tc>
          <w:tcPr>
            <w:tcW w:w="556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trana tisku (čb)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0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2. Náklady na mimořádně rozsáhlé vyhledávání informací a jejich zpracování</w:t>
      </w:r>
      <w:r>
        <w:rPr/>
        <w:t xml:space="preserve"> (hledání v archivech, na několika pracovištích, výpisy z rozsáhlých spisů apod.) </w:t>
      </w:r>
    </w:p>
    <w:tbl>
      <w:tblPr>
        <w:tblW w:w="6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1110"/>
      </w:tblGrid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rvních započatých 15 minut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Kč </w:t>
            </w:r>
          </w:p>
        </w:tc>
      </w:tr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každých dalších i započatých 15 minut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3. </w:t>
      </w:r>
      <w:r>
        <w:rPr>
          <w:rStyle w:val="StrongEmphasis"/>
          <w:rFonts w:cs="Arial" w:ascii="Arial" w:hAnsi="Arial"/>
          <w:b/>
        </w:rPr>
        <w:t>Ceny uvedené v sazebníku jsou bez DPH, jejíž výše je dána zákonem.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4. Za odeslání informace na adresu udanou žadatelem bude účtováno poštovné dle platného ceníku za poštovní služ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5:00Z</dcterms:created>
  <dc:creator>NOBODY</dc:creator>
  <dc:description/>
  <dc:language>en-US</dc:language>
  <cp:lastModifiedBy>NOBODY</cp:lastModifiedBy>
  <dcterms:modified xsi:type="dcterms:W3CDTF">2008-01-03T08:55:00Z</dcterms:modified>
  <cp:revision>2</cp:revision>
  <dc:subject/>
  <dc:title>Příloha 1 </dc:title>
</cp:coreProperties>
</file>