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Style w:val="Emphasis"/>
          <w:rFonts w:cs="Arial" w:ascii="Arial" w:hAnsi="Arial"/>
          <w:b/>
          <w:bCs/>
          <w:i w:val="false"/>
        </w:rPr>
        <w:t xml:space="preserve">Příloha 2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Poučení o práci při poskytování údajů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méno a příjmení</w:t>
      </w:r>
      <w:r>
        <w:rPr>
          <w:rFonts w:cs="Arial" w:ascii="Arial" w:hAnsi="Arial"/>
        </w:rPr>
        <w:t xml:space="preserve"> ... ... ... ... ... ... 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acoviště</w:t>
      </w:r>
      <w:r>
        <w:rPr>
          <w:rFonts w:cs="Arial" w:ascii="Arial" w:hAnsi="Arial"/>
        </w:rPr>
        <w:t xml:space="preserve"> ... ... ... ... ... ... ..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nkce</w:t>
      </w:r>
      <w:r>
        <w:rPr>
          <w:rFonts w:cs="Arial" w:ascii="Arial" w:hAnsi="Arial"/>
        </w:rPr>
        <w:t xml:space="preserve"> ... ... ... ... ... ... 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vrzuji, že jsem byl/a vedoucí OKIS poučen/a o svých povinnostech a závazcích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ynoucích z přístupu k osobním údajům pracovníků a studentů VŠE (případně dalších osob v evidenci VŠE), stanovených v zákoně č.101/2000 Sb. (zákon o ochraně osobních údajů) v platném znění a dále o povinnosti poskytovat prostřednictvím OKIS informace ve smyslu této směrn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azuji se tyto údaje žádným způsobem nezaznamenávat, nekopírovat, nepřenášet a nesdělovat neoprávněným osobám či za jiným účelem než bylo určeno, a to ani jako celek ani jakoukoli jejich č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em si vědom/a toho, že pokud tak učiním, mohu být trestně stíhán/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... ... ... ... 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... ... ... ... 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4:00Z</dcterms:created>
  <dc:creator>NOBODY</dc:creator>
  <dc:description/>
  <cp:keywords/>
  <dc:language>en-US</dc:language>
  <cp:lastModifiedBy>NOBODY</cp:lastModifiedBy>
  <dcterms:modified xsi:type="dcterms:W3CDTF">2008-01-03T08:55:00Z</dcterms:modified>
  <cp:revision>1</cp:revision>
  <dc:subject/>
  <dc:title>Příloha 2 </dc:title>
</cp:coreProperties>
</file>