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říloha č.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Žádanka o přeprav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4610</wp:posOffset>
                </wp:positionV>
                <wp:extent cx="536384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5"/>
                              <w:gridCol w:w="132"/>
                              <w:gridCol w:w="1115"/>
                              <w:gridCol w:w="170"/>
                              <w:gridCol w:w="737"/>
                              <w:gridCol w:w="265"/>
                              <w:gridCol w:w="133"/>
                              <w:gridCol w:w="963"/>
                              <w:gridCol w:w="119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rganizace (razítk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pacing w:val="40"/>
                                      <w:sz w:val="20"/>
                                      <w:szCs w:val="20"/>
                                    </w:rPr>
                                    <w:t>ŽÁDA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pacing w:val="40"/>
                                      <w:sz w:val="20"/>
                                      <w:szCs w:val="20"/>
                                    </w:rPr>
                                    <w:t>O PŘEPRA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sob*)                 nákladu*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Číslo objednáv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útvaru dop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6862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Žadatel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862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Jména cestujících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862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ruh, hmotnost a rozměr nákladu 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862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862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Den, hodina a místo přistavení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862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Odkud – kam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Řidič se hlásí u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zidlo je požadováno n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din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Dn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Účel jíz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</w:rPr>
                                    <w:t>PŘÍKAZ K JÍZD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Jméno řidič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yúčtuje na vr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Druh vozidl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PZ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um,  podpis a razít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žad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atum a  podp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erenta autodopravy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um, podpis a razít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doucího OS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) Nehodící se škrtne</w:t>
                            </w:r>
                          </w:p>
                        </w:txbxContent>
                      </wps:txbx>
                      <wps:bodyPr anchor="t" lIns="92075" tIns="2527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97.65pt;mso-wrap-distance-left:9.05pt;mso-wrap-distance-right:9.05pt;mso-wrap-distance-top:0pt;mso-wrap-distance-bottom:0pt;margin-top:4.3pt;mso-position-vertical-relative:text;margin-left:15.65pt;mso-position-horizontal:center;mso-position-horizontal-relative:text">
                <v:fill opacity="0f"/>
                <v:textbox inset="0.100694444444444in,0.276388888888889in,0.100694444444444in,0.0506944444444444in">
                  <w:txbxContent>
                    <w:tbl>
                      <w:tblPr>
                        <w:tblW w:w="6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5"/>
                        <w:gridCol w:w="132"/>
                        <w:gridCol w:w="1115"/>
                        <w:gridCol w:w="170"/>
                        <w:gridCol w:w="737"/>
                        <w:gridCol w:w="265"/>
                        <w:gridCol w:w="133"/>
                        <w:gridCol w:w="963"/>
                        <w:gridCol w:w="119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ganizace (razít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40"/>
                                <w:sz w:val="20"/>
                                <w:szCs w:val="20"/>
                              </w:rPr>
                              <w:t>ŽÁD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40"/>
                                <w:sz w:val="20"/>
                                <w:szCs w:val="20"/>
                              </w:rPr>
                              <w:t>O PŘEPRA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ob*)                 nákladu*)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Číslo objednáv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útvaru dopr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6862" w:type="dxa"/>
                            <w:gridSpan w:val="9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Žadatel    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862" w:type="dxa"/>
                            <w:gridSpan w:val="9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Jména cestujících 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862" w:type="dxa"/>
                            <w:gridSpan w:val="9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ruh, hmotnost a rozměr nákladu *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862" w:type="dxa"/>
                            <w:gridSpan w:val="9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862" w:type="dxa"/>
                            <w:gridSpan w:val="9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en, hodina a místo přistavení   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862" w:type="dxa"/>
                            <w:gridSpan w:val="9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dkud – kam           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Řidič se hlásí u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zidlo je požadováno n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din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ní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Účel jíz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PŘÍKAZ K JÍZ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Jméno řidiče 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yúčtuje na vr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ruh vozidla 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PZ               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um,  podpis a razít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žada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um a 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erenta autodopravy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um, podpis a razít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doucího OS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) Nehodící se škr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3:00Z</dcterms:created>
  <dc:creator>NOBODY</dc:creator>
  <dc:description/>
  <cp:keywords/>
  <dc:language>en-US</dc:language>
  <cp:lastModifiedBy>NOBODY</cp:lastModifiedBy>
  <dcterms:modified xsi:type="dcterms:W3CDTF">2007-09-11T09:34:00Z</dcterms:modified>
  <cp:revision>1</cp:revision>
  <dc:subject/>
  <dc:title>příloha č</dc:title>
</cp:coreProperties>
</file>