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  <w:t>Přehled zatřídění majetku VŠE pro účely stanovení daňových a účetních odpisů</w:t>
      </w:r>
    </w:p>
    <w:p>
      <w:pPr>
        <w:pStyle w:val="Normal"/>
        <w:ind w:right="-1" w:hanging="0"/>
        <w:jc w:val="left"/>
        <w:rPr/>
      </w:pPr>
      <w:r>
        <w:rPr/>
        <w:t>Dlouhodobý hmotný majetek:</w:t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909"/>
        <w:gridCol w:w="870"/>
        <w:gridCol w:w="692"/>
        <w:gridCol w:w="666"/>
        <w:gridCol w:w="861"/>
        <w:gridCol w:w="620"/>
        <w:gridCol w:w="666"/>
        <w:gridCol w:w="820"/>
      </w:tblGrid>
      <w:tr>
        <w:trPr>
          <w:tblHeader w:val="true"/>
          <w:trHeight w:val="285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P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pisová skupina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ňové odpisy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ní odpisy</w:t>
            </w:r>
          </w:p>
        </w:tc>
      </w:tr>
      <w:tr>
        <w:trPr>
          <w:tblHeader w:val="true"/>
          <w:trHeight w:val="285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</w:t>
            </w:r>
          </w:p>
        </w:tc>
        <w:tc>
          <w:tcPr>
            <w:tcW w:w="66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v %</w:t>
            </w:r>
          </w:p>
        </w:tc>
        <w:tc>
          <w:tcPr>
            <w:tcW w:w="66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</w:t>
            </w:r>
          </w:p>
        </w:tc>
        <w:tc>
          <w:tcPr>
            <w:tcW w:w="8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%</w:t>
            </w:r>
          </w:p>
        </w:tc>
      </w:tr>
      <w:tr>
        <w:trPr>
          <w:tblHeader w:val="true"/>
          <w:trHeight w:val="89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žka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1. roce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le</w:t>
            </w:r>
          </w:p>
        </w:tc>
        <w:tc>
          <w:tcPr>
            <w:tcW w:w="66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Koberce a ostatní text. podlahové krytiny (nespojené se stavebním dílem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1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stroje jen na strojní vytváření tepla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2.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lové sudy a podobné nádoby                (s objemem 300L a menší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sory a pancéřované skříně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.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výrobky z obecných kovů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adla a zdviže na kapalin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Výtahy, skipové výtahy, eskalátory a pohyblivé chodník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.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zvedací, manipulační, nakládací nebo vykládací zařízení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.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izační zařízení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adící a mrazící zařízení, tepelná čerpadla (kromě zařízení pro domácnost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.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ilátory kromě stolních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3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zemědělské a lesnické stroje kromě 29.32.40, 29.32.50, 29.32.65 (sekačky na trávu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2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účelové stroje (zejména stroje pro tisk, brožování a vazbu a ostatní jinde neuvedené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cké přístroje a zařízení převážně pro domácnost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eelektrické zařízení a přístroje převážně pro domácnost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ářské stroje a počítače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motory, transformátory a generátory kromě 31.10.31, 31.10.32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Ostatní el. zařízení (zabezpečovací, apod.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-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vizní a rozhlasové vysílače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vá záznamová a reprodukční technika kromě (2-50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vizní kamer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 přístroje pro drátovou telefonii včetně fax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  <w:cantSplit w:val="true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vizní a rozhlasové přijímače (vč. antén, video, videokamery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1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ímací přístroje jinde neuvedené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.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ké a fotografické přístroje (vybavení sem.místností, videorekordéry apod.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projektor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.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vá vozidla osobní (kromě motocyklů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vá vozidla pro nákladní dopravu  (s kategorií vozidla N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idla speciální (sníh, golf…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5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věsy, návěsy, kontejner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.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příslušenství pro motorová vozidla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reační a sportovní člun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dopravní prostředky a zařízení (zejména vozidla bez motoru)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bytek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dební nástroje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ovní potřeby</w:t>
            </w:r>
          </w:p>
        </w:tc>
        <w:tc>
          <w:tcPr>
            <w:tcW w:w="9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</w:tr>
      <w:tr>
        <w:trPr>
          <w:trHeight w:val="270" w:hRule="atLeast"/>
        </w:trPr>
        <w:tc>
          <w:tcPr>
            <w:tcW w:w="25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y a budovy ze dřeva a plastů </w:t>
            </w:r>
          </w:p>
        </w:tc>
        <w:tc>
          <w:tcPr>
            <w:tcW w:w="9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-CC            1</w:t>
            </w:r>
          </w:p>
        </w:tc>
        <w:tc>
          <w:tcPr>
            <w:tcW w:w="8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y pro sport a rekreaci  (sportovní hřiště, . . .)  2411+241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-CC           241</w:t>
            </w:r>
          </w:p>
        </w:tc>
        <w:tc>
          <w:tcPr>
            <w:tcW w:w="8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inženýrská díla jinde neuveden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-CC     24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Budovy: Školy, univerzity, . . . </w:t>
            </w:r>
          </w:p>
        </w:tc>
        <w:tc>
          <w:tcPr>
            <w:tcW w:w="909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-CC      126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62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vy (bytové ostatní - studentské koleje, …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-CC        1130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66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b/>
        </w:rPr>
        <w:t>Dlouhodobý nehmotný majetek</w:t>
      </w:r>
      <w:r>
        <w:rPr/>
        <w:t>:</w:t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909"/>
        <w:gridCol w:w="870"/>
        <w:gridCol w:w="692"/>
        <w:gridCol w:w="666"/>
        <w:gridCol w:w="861"/>
        <w:gridCol w:w="620"/>
        <w:gridCol w:w="666"/>
        <w:gridCol w:w="820"/>
      </w:tblGrid>
      <w:tr>
        <w:trPr>
          <w:tblHeader w:val="true"/>
          <w:trHeight w:val="285" w:hRule="atLeast"/>
        </w:trPr>
        <w:tc>
          <w:tcPr>
            <w:tcW w:w="2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KP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pisová skupina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ňové odpisy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ní odpisy</w:t>
            </w:r>
          </w:p>
        </w:tc>
      </w:tr>
      <w:tr>
        <w:trPr>
          <w:tblHeader w:val="true"/>
          <w:trHeight w:val="285" w:hRule="atLeast"/>
        </w:trPr>
        <w:tc>
          <w:tcPr>
            <w:tcW w:w="2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ina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ce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v %</w:t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y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zba %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(vydavatelské služby, dodávky a poradenství v oblasti SW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.2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7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b/>
        </w:rPr>
        <w:t>Dlouhodobý majetek neodepisovaný</w:t>
      </w:r>
      <w:r>
        <w:rPr/>
        <w:t>:</w:t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909"/>
        <w:gridCol w:w="870"/>
        <w:gridCol w:w="692"/>
        <w:gridCol w:w="666"/>
        <w:gridCol w:w="861"/>
        <w:gridCol w:w="620"/>
        <w:gridCol w:w="666"/>
        <w:gridCol w:w="820"/>
      </w:tblGrid>
      <w:tr>
        <w:trPr>
          <w:trHeight w:val="525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Umělecká díla (vč. sbírek a předmětů z drahých kovů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31.10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emek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both"/>
      <w:rPr/>
    </w:pPr>
    <w:r>
      <w:rPr>
        <w:rFonts w:cs="Arial" w:ascii="Arial" w:hAnsi="Arial"/>
        <w:b w:val="false"/>
        <w:sz w:val="24"/>
        <w:szCs w:val="24"/>
      </w:rPr>
      <w:t xml:space="preserve">Příloha č.1 </w:t>
      <w:tab/>
      <w:tab/>
      <w:tab/>
      <w:tab/>
      <w:tab/>
      <w:tab/>
      <w:tab/>
      <w:t>Odpisový plán (SR 06/07)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0:00Z</dcterms:created>
  <dc:creator>NOBODY</dc:creator>
  <dc:description/>
  <cp:keywords/>
  <dc:language>en-US</dc:language>
  <cp:lastModifiedBy>NOBODY</cp:lastModifiedBy>
  <dcterms:modified xsi:type="dcterms:W3CDTF">2009-10-09T09:44:00Z</dcterms:modified>
  <cp:revision>3</cp:revision>
  <dc:subject/>
  <dc:title>Příloha č</dc:title>
</cp:coreProperties>
</file>