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ek ke kartě projektu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zakázky:………………………………….</w:t>
            </w:r>
          </w:p>
        </w:tc>
      </w:tr>
      <w:tr>
        <w:trPr>
          <w:trHeight w:val="25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ovatel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šitel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……………………</w:t>
        <w:tab/>
        <w:tab/>
        <w:tab/>
        <w:tab/>
        <w:tab/>
        <w:t xml:space="preserve">podpis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fakul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………………………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 xml:space="preserve">.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děkana fakul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řípadné přečerpání finančních prostředků se po skončení projektu  fakulta zavazuje uhradit ze svých zdroj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prorektora pro vědu a výzk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……………………..                            ……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orektora pro vědu a výz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kves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ýše povoleného limi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ákladové polož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……………………..                            ……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ve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3:00Z</dcterms:created>
  <dc:creator>Ondra</dc:creator>
  <dc:description/>
  <dc:language>en-US</dc:language>
  <cp:lastModifiedBy>Ondra</cp:lastModifiedBy>
  <cp:lastPrinted>2010-03-15T20:43:00Z</cp:lastPrinted>
  <dcterms:modified xsi:type="dcterms:W3CDTF">2010-03-15T19:43:00Z</dcterms:modified>
  <cp:revision>1</cp:revision>
  <dc:subject/>
  <dc:title>Dodatek ke kartě projektu</dc:title>
</cp:coreProperties>
</file>