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A  PROJEKTU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 projektu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skytovatel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vrhovatel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katedra</w:t>
      </w:r>
      <w:r>
        <w:rPr>
          <w:rFonts w:cs="Arial" w:ascii="Arial" w:hAnsi="Arial"/>
        </w:rPr>
        <w:t xml:space="preserve">:               </w:t>
        <w:tab/>
        <w:tab/>
        <w:t xml:space="preserve">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</w:rPr>
        <w:t>link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tručně charakter/cíl projektu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výše dotace v jednotlivých let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Finanční nároky na spolufinancování ze strany VŠE v jednotlivých let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Budou hrazeny z prostředků fak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hovatel prohlašuje, že se seznámil se všemi podmínkami stanovenými poskytovatelem i V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navrho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garantuje odbornost a materiálně-technické zabezpečení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0:00Z</dcterms:created>
  <dc:creator>Ondra</dc:creator>
  <dc:description/>
  <cp:keywords/>
  <dc:language>en-US</dc:language>
  <cp:lastModifiedBy>Ivana Hronová</cp:lastModifiedBy>
  <cp:lastPrinted>2012-06-22T10:51:00Z</cp:lastPrinted>
  <dcterms:modified xsi:type="dcterms:W3CDTF">2014-05-09T11:30:00Z</dcterms:modified>
  <cp:revision>2</cp:revision>
  <dc:subject/>
  <dc:title>Dodatek ke kartě projektu</dc:title>
</cp:coreProperties>
</file>