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6840"/>
      </w:tblGrid>
      <w:tr>
        <w:trPr>
          <w:trHeight w:val="405" w:hRule="atLeast"/>
        </w:trPr>
        <w:tc>
          <w:tcPr>
            <w:tcW w:w="8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íloha č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monogram shromažďování a kontroly dat pro sestavení rozpočtu 2011</w:t>
            </w:r>
          </w:p>
        </w:tc>
      </w:tr>
      <w:tr>
        <w:trPr>
          <w:trHeight w:val="25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ubna 20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žení dat z ISISu o přehledu výuky za právě probíhající semestr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dubna 2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Úprava a formální kontrola dat z ISISu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dubna 2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ontrola a doplnění údajů o výuce v semestru ze strany fakult 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května 2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ouzení a případné vložení změn a upřesnění údajů o výuce v semestru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června 2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počet pedagogických výkonů za semestr a projednání souhrnné informace na kolegiu rektora</w:t>
            </w: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července 2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žení dat (přehledů) z ISISu o počtu státnic, bakalářských zkoušek, kvalifikačních prací a mimosemestrálních kursů za kalendářní pololetí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července 2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ontrola a doplnění údajů o zkouškách, pracech a mimosem. kursech  ze strany fakult 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července 2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ouzení a případné vložení změn a upřesnění údajů o zkouškách, pracech a mimosem. kursech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istopadu 2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žení dat z ISISu o přehledu výuky za právě probíhající semestr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listopadu 2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Úprava a formální kontrola dat z ISISu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 listopadu 2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ontrola a doplnění údajů o výuce v semestru ze strany fakult </w:t>
            </w:r>
          </w:p>
        </w:tc>
      </w:tr>
      <w:tr>
        <w:trPr>
          <w:trHeight w:val="6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listopadu 2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jištění přepočteného počtu studentů a absolventů podle oborů a stupňů studia k 31.10. příslušného roku na základě SIMS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rosince 2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ouzení a případné vložení změn a upřesnění údajů o výuce v semestru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ledna 20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žení dat (přehledů) z ISISu o počtu státnic, bakalářských zkoušek, kvalifikačních prací a mimosemestrálních kursů za kalendářní pololetí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ledna 20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počet pedagogických výkonů za semestr a projednání souhrnné informace na kolegiu rektora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ledna 20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ontrola a doplnění údajů o zkouškách, pracech a mimosem. kursech  ze strany fakult 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ledna 201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souzení a případné vložení změn a upřesnění údajů o státnicích, bak. zkouškách, kvalif. pracech a mimosem. kursech 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února 201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pracování celkového přehledu pedagogických výkonů, náhrad mezi fakultami jako podkladu pro rozpočet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3:00Z</dcterms:created>
  <dc:creator>Ondra</dc:creator>
  <dc:description/>
  <dc:language>en-US</dc:language>
  <cp:lastModifiedBy>Ondra</cp:lastModifiedBy>
  <dcterms:modified xsi:type="dcterms:W3CDTF">2010-02-05T15:23:00Z</dcterms:modified>
  <cp:revision>1</cp:revision>
  <dc:subject/>
  <dc:title>Příloha č</dc:title>
</cp:coreProperties>
</file>