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 PROJEKT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 (celý název + akronym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oskytova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dent výzvy (pokud existuje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avrhovatel/ka na VŠE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atedra</w:t>
      </w:r>
      <w:r>
        <w:rPr>
          <w:rFonts w:cs="Arial" w:ascii="Arial" w:hAnsi="Arial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tručně charakter/cíl projektu a role VŠ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Koordinátor projektu (hlavní uchazeč) a další partneři (název partnera, stát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lková výše dotace na projekt a celková výše dotace pro VŠE i v jednotlivých lete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Výše celkových nepřímých nákladů (u mezinárodních projektů) a režií (u národních) podle pravidel poskytovatele pro VŠE, i jejich výše v jednotlivých let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nční nároky na spolufinancování ze strany VŠE v jednotlivých letech (zaškrtn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jsou požado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udou hrazeny z prostředků fak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l/ka prohlašuje, že se seznámil/a se všemi podmínkami stanovenými poskytovatelem i VŠE. Navrhovatel/ka také souhlasí s poskytnutím vyhodnocení projektu zástupcům fakulty a Oddělení vědy a výzku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vrhovatel/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ulta garantuje odbornost a materiálně-technické zabezpečení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orektor pro vědu, výzkum ​a doktorské studium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00Z</dcterms:created>
  <dc:creator>Ondra</dc:creator>
  <dc:description/>
  <cp:keywords/>
  <dc:language>en-US</dc:language>
  <cp:lastModifiedBy>Jaroslava Eislerová</cp:lastModifiedBy>
  <cp:lastPrinted>2019-09-24T11:13:00Z</cp:lastPrinted>
  <dcterms:modified xsi:type="dcterms:W3CDTF">2023-04-28T06:44:00Z</dcterms:modified>
  <cp:revision>2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