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ek ke kartě projektu – zálohové financování</w:t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zakázky:………………………………….</w:t>
            </w:r>
          </w:p>
        </w:tc>
      </w:tr>
      <w:tr>
        <w:trPr>
          <w:trHeight w:val="25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ovatel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Řešite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um………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ýše požadovaného limitu: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ákladové položky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fakult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um……………………….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válením žádosti v InSIS se fakulta zavazuje, že veškeré případné přečerpání finančních prostředků po skončení projektu uhradí ze svých zdrojů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rorektor pro vědu, výzkum a doktorské studium schválením žádosti v InSIS souhlasí se zálohovým financován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Kvestor </w:t>
      </w:r>
      <w:r>
        <w:rPr>
          <w:rFonts w:cs="Arial" w:ascii="Arial" w:hAnsi="Arial"/>
        </w:rPr>
        <w:t xml:space="preserve">schválením žádosti v InSIS souhlasí se zálohovým financování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38:00Z</dcterms:created>
  <dc:creator>Ondra</dc:creator>
  <dc:description/>
  <cp:keywords/>
  <dc:language>en-US</dc:language>
  <cp:lastModifiedBy>Martina Sušánková</cp:lastModifiedBy>
  <cp:lastPrinted>2010-03-15T20:43:00Z</cp:lastPrinted>
  <dcterms:modified xsi:type="dcterms:W3CDTF">2024-12-18T08:09:00Z</dcterms:modified>
  <cp:revision>5</cp:revision>
  <dc:subject/>
  <dc:title>Dodatek ke kartě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Poznámka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