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á minimální struktu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méno, příjmení vč. titulů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um a místo narozen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a trvalého pobytu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coviště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Zaměstnání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agogická činnost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decko-výzkumná činnost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kační činnost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lenství v mezinárodních/zahraničních odborných společnostech, redakčních radách a organizací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tví v tuzemských odborných společnostech, redakčních radách a organizací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tví ve vědeckých radách,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oborových radách a komisí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hraniční studijní/přednáškové pobyty a stá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ískaná oce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999999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17pt;height:11.6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999999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999999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ruktura vychází z Metodiky hodnocení uplatňované při habilitačním řízení a řízení ke jmenování profesorem na Vysoké škole ekonomické v Praze. Pokud uchazeč některé z bodů nenaplňuje, uvede zde „nemám“, „nejsem“, „nezúčastnil jsem se“ apod. Je možno doplnit rubriky kromě zde uvedený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de pouze výčtem. Podrobněji by mělo být rozvedeno v dalších dokumente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19"/>
      <w:jc w:val="both"/>
    </w:pPr>
    <w:rPr/>
  </w:style>
  <w:style w:type="paragraph" w:styleId="Zkladntext2">
    <w:name w:val="Základní text 2"/>
    <w:basedOn w:val="Normal"/>
    <w:qFormat/>
    <w:pPr>
      <w:spacing w:before="6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7" w:hanging="1419"/>
    </w:pPr>
    <w:rPr>
      <w:sz w:val="22"/>
    </w:rPr>
  </w:style>
  <w:style w:type="paragraph" w:styleId="Zkladntextodsazen3">
    <w:name w:val="Základní text odsazený 3"/>
    <w:basedOn w:val="Normal"/>
    <w:qFormat/>
    <w:pPr>
      <w:ind w:left="2124" w:hanging="1419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2:00Z</dcterms:created>
  <dc:creator>Miroslav Karlíček</dc:creator>
  <dc:description/>
  <cp:keywords/>
  <dc:language>en-US</dc:language>
  <cp:lastModifiedBy>Galina Cimová</cp:lastModifiedBy>
  <cp:lastPrinted>2006-02-08T15:02:00Z</cp:lastPrinted>
  <dcterms:modified xsi:type="dcterms:W3CDTF">2019-06-11T11:08:00Z</dcterms:modified>
  <cp:revision>5</cp:revision>
  <dc:subject/>
  <dc:title>Prof</dc:title>
</cp:coreProperties>
</file>