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 pro zahájení habilitačního řízení na VŠE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méno uchazeče</w:t>
      </w:r>
      <w:r>
        <w:rPr/>
        <w:t>:  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  <w:szCs w:val="24"/>
        </w:rPr>
        <w:t>Pracoviště:</w:t>
      </w:r>
      <w:r>
        <w:rPr/>
        <w:t xml:space="preserve">  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  <w:szCs w:val="24"/>
        </w:rPr>
        <w:t>Obor habilitace:</w:t>
      </w:r>
      <w:r>
        <w:rPr/>
        <w:t xml:space="preserve">  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before="120" w:after="0"/>
        <w:outlineLvl w:val="0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A</w:t>
      </w:r>
      <w:r>
        <w:rPr/>
        <w:t>. Pedagogická a vzdělávací činnos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06"/>
        <w:gridCol w:w="2414"/>
      </w:tblGrid>
      <w:tr>
        <w:trPr>
          <w:trHeight w:val="352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before="120" w:after="2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A. 1 Standardní požadavky </w:t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before="120" w:after="20"/>
              <w:jc w:val="center"/>
              <w:rPr>
                <w:spacing w:val="-8"/>
              </w:rPr>
            </w:pPr>
            <w:r>
              <w:rPr>
                <w:spacing w:val="-8"/>
              </w:rPr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Kvalitní vysokoškolská pedagogická činnos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hodnocení provede habilitační komis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edení diplomových prací/diplomových seminář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pracování oponentských posudků diplomových, popř. disertačních prac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komisích pro státní závěrečné zkoušky, popř. obhajoby disertačních prac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</w:rPr>
              <w:t>A. 2 Jiná činnost hodná zřetele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pacing w:val="-6"/>
              </w:rPr>
            </w:pPr>
            <w:r>
              <w:rPr/>
              <w:t>Podíl na zavedení nové koncepce programu/oboru či předmětu nebo nového metodického pojetí předmětu nebo zavedení nového programu/oboru či předmět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Garantování předmět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Vysokoškolské učební texty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Jiná didaktická pomůcka (případové studie, film, software, video, e-learningové pomůcky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edení a organizace významných vzdělávacích a kvalifikačních program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ezinárodní pedagogická činnos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rPr/>
      </w:pPr>
      <w:r>
        <w:rPr/>
        <w:t xml:space="preserve">  </w:t>
      </w:r>
    </w:p>
    <w:p>
      <w:pPr>
        <w:pStyle w:val="Normal"/>
        <w:spacing w:before="0" w:after="28"/>
        <w:rPr/>
      </w:pPr>
      <w:r>
        <w:rPr/>
      </w:r>
    </w:p>
    <w:p>
      <w:pPr>
        <w:pStyle w:val="Normal"/>
        <w:spacing w:before="0" w:after="28"/>
        <w:rPr/>
      </w:pPr>
      <w:r>
        <w:rPr>
          <w:b/>
          <w:i/>
        </w:rPr>
        <w:t xml:space="preserve">B. </w:t>
      </w:r>
      <w:r>
        <w:rPr/>
        <w:t>Vědecko-výzkumná činnos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06"/>
        <w:gridCol w:w="2414"/>
      </w:tblGrid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b/>
                <w:b/>
              </w:rPr>
            </w:pPr>
            <w:r>
              <w:rPr>
                <w:b/>
              </w:rPr>
              <w:t>B. 1 Standardní požadavk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Řešitel/významný člen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řešitelského týmu domácích vědecko-výzkumných úspěšně ukončených projektů vyjma interních projektů nebo řešitel/člen řešitelského týmu mezinárodních vědecko-výzkumných úspěšně ukončených projektů nebo projektů mezinárodní spolupráce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rPr/>
            </w:pPr>
            <w:r>
              <w:rPr>
                <w:b/>
              </w:rPr>
              <w:t>B. 2 Jiná činnost hodná zřetele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Spolupráce s praxí (řešení významných úkolů pro veřejný sektor, smluvní výzkum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ind w:firstLine="360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C. Publ</w:t>
      </w:r>
      <w:r>
        <w:rPr/>
        <w:t xml:space="preserve">ikační činnost a její odborný přínos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74"/>
        <w:gridCol w:w="1114"/>
        <w:gridCol w:w="1084"/>
        <w:gridCol w:w="1085"/>
        <w:gridCol w:w="1297"/>
      </w:tblGrid>
      <w:tr>
        <w:trPr>
          <w:trHeight w:val="47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108"/>
              <w:jc w:val="both"/>
              <w:rPr>
                <w:b/>
                <w:b/>
              </w:rPr>
            </w:pPr>
            <w:r>
              <w:rPr>
                <w:b/>
              </w:rPr>
              <w:t>C. 1 Standardní požadavky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kutečnost</w:t>
            </w:r>
          </w:p>
        </w:tc>
      </w:tr>
      <w:tr>
        <w:trPr>
          <w:trHeight w:val="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pacing w:val="-6"/>
              </w:rPr>
              <w:t>Autorství/spoluautorství knižní publikace či vysokoškolské učebnice</w:t>
            </w:r>
            <w:r>
              <w:rPr>
                <w:rStyle w:val="FootnoteCharacters"/>
                <w:rStyle w:val="FootnoteAnchor"/>
                <w:spacing w:val="-6"/>
              </w:rPr>
              <w:footnoteReference w:id="5"/>
            </w:r>
            <w:r>
              <w:rPr>
                <w:spacing w:val="-6"/>
              </w:rPr>
              <w:t xml:space="preserve"> </w:t>
            </w:r>
            <w:r>
              <w:rPr/>
              <w:t>nebo autorství/významné spoluautorství zahraničních článků ve světovém jazyce s nenulovým IF (</w:t>
            </w:r>
            <w:r>
              <w:rPr>
                <w:spacing w:val="-6"/>
              </w:rPr>
              <w:t>popř. AIS)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spacing w:val="-6"/>
              </w:rPr>
              <w:t xml:space="preserve">.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časopise, který je evidován ve světově uznávané databázi (Web of Science – Journal Citation Reports s přiděleným nenulovým IF, popř. Scopus s přiděleným indexem SJR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Skutečnost</w:t>
            </w:r>
          </w:p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kách uvést přepočtený počet)</w:t>
            </w:r>
          </w:p>
        </w:tc>
      </w:tr>
      <w:tr>
        <w:trPr>
          <w:trHeight w:val="3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) W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 Scopu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recenzovaném časopise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bez citačního indikátoru (IF, SJR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zahraniční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domácí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zahraničn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domácí</w:t>
            </w:r>
          </w:p>
        </w:tc>
      </w:tr>
      <w:tr>
        <w:trPr>
          <w:trHeight w:val="5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40" w:after="20"/>
              <w:jc w:val="center"/>
              <w:rPr>
                <w:strike/>
                <w:color w:val="0070C0"/>
              </w:rPr>
            </w:pPr>
            <w:r>
              <w:rPr>
                <w:strike/>
                <w:color w:val="0070C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ce uvést přepočtený počet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ce uvést přepočtený počet)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</w:rPr>
              <w:t>C. 2 Jiná činnost hodná zřetel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Významné spoluautorství na slovníku či encyklopedii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Vyzvaná přednáška na mezinárodní konferenci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Příspěvek ve světovém jazyce publikovaný ve sborníku ze zahraniční konference, která je evidována ve světově uznávané databázi (Web of Science, Scopus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Příspěvek ve sborníku z mezinárodní konference publikovaný ve světovém jazyce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íspěvek ve sborníku z konference publikovaný v českém jazyc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Odborný článek v nerecenzovaném časopis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eklad odborné publikace s uvedením jména překladatel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3 Odborný přínos</w:t>
            </w:r>
          </w:p>
        </w:tc>
      </w:tr>
      <w:tr>
        <w:trPr>
          <w:trHeight w:val="6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učné shrnutí odborného přínosu včetně seznamu nejvýznamnějších tvůrčích výstupů přispívajících k rozvoji vědního oboru uchazeče (Příloha č. 3), podepsané uchazečem                                     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dnocení provede habilitační komise</w:t>
            </w:r>
          </w:p>
        </w:tc>
      </w:tr>
    </w:tbl>
    <w:p>
      <w:pPr>
        <w:pStyle w:val="Normal"/>
        <w:tabs>
          <w:tab w:val="clear" w:pos="708"/>
          <w:tab w:val="left" w:pos="732" w:leader="none"/>
          <w:tab w:val="left" w:pos="7230" w:leader="none"/>
          <w:tab w:val="left" w:pos="8326" w:leader="none"/>
        </w:tabs>
        <w:ind w:left="357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D. Uznání vědecko-pedagogické</w:t>
      </w:r>
      <w:r>
        <w:rPr/>
        <w:t xml:space="preserve"> práce uchazeče domácí a zahraniční odbornou veřejností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390"/>
        <w:gridCol w:w="1132"/>
        <w:gridCol w:w="127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. 1 Standardní požadavky </w:t>
            </w:r>
            <w:r>
              <w:rPr/>
              <w:t>(uchazeč je povinen splnit alespoň čtyřikrát některý z požadavků 1a, 1b nebo 1c v libovolné kombinac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spacing w:before="120" w:after="20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v publikacích jiných autorů evidované ve světově uznávaných databázích (Web of Science,  Scopu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b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Hostující profesor na zahraniční univerzitě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Vyzvaná odborná zahraniční přednáška v cizím jazy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na Google Scholar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/>
              <w:t>v publikacích jiných autor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hanging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. 2 </w:t>
            </w:r>
            <w:r>
              <w:rPr>
                <w:b/>
                <w:spacing w:val="-6"/>
              </w:rPr>
              <w:t>Jiná činnost hodná zřetele</w:t>
            </w:r>
            <w:r>
              <w:rPr/>
              <w:t xml:space="preserve"> (alespoň 2 z požadavků 1 až 6 je povinen uchazeč splnit alespoň jednou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hanging="108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programových/organizačních výborech vědeckých konferencí a seminářů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dborných organizacích a vědeckých společnostech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redakčních radách odborných časopisů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innost v grantových agenturách a nadacích vědecko-výzkumného charakteru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oradních orgánech a komisích vědeckého charakteru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ůzná ocenění vědecké prác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zinárodní pedagogickou činností se rozumí výuka na zahraničních školách či na vysokých školách v ČR ve světovém jazyce, příprava mezinárodních výukových programů, oponentské posudky kvalifikačních prací studentů zahraničních univerzit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ý podíl v úspěšně ukončeném vědecko-výzkumném projektu doloží uchazeč výpisem z databáze publikač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jekty mezinárodní spolupráce se rozumí účast ve vědecko-výzkumných projektech v rámci spolupráce se zahraničními subjekt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nimální požadavky odpovídají součtu autorských podílů uchazeče na knižních publikacích. Doporučený rozsah jedné publikace, resp. odpovídajícího součtu autorských podílů je 11 A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uze odborný článek v časopise s IF (popř. AIS) vyšším než je medián IF (popř. AIS) příslušného oboru v roce, kdy byl článek zveřejně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ioritně se doporučují zejména články s nenulovým IF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četně ERI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zahraniční článek se nepovažuje článek ve slovenštině, resp. článek vydaný na Slovensku v češtině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hraniční publikace mohou nahradit domácí. Neplatí naopak</w:t>
      </w:r>
      <w:r>
        <w:rPr/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říspěvek ve světovém jazyce publikovaný ve sborníku z mezinárodní konference, která není evidována ve světově uznávané databázi (Web of Science, Scopus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ýuka v cizím jazyce minimálně v rozsahu stanoveném programem ERASMUS+ doložená potvrzením zahraniční univerzity (Confirmation of Teaching Assignment – viz Příloha 6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18"/>
        <w:szCs w:val="18"/>
      </w:rPr>
      <w:t>Příloha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bCs/>
      <w:i/>
      <w:iCs/>
      <w:sz w:val="24"/>
    </w:rPr>
  </w:style>
  <w:style w:type="character" w:styleId="TextpoznpodarouChar">
    <w:name w:val="Text pozn. pod čarou Char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  <w:outlineLvl w:val="0"/>
    </w:pPr>
    <w:rPr>
      <w:bCs/>
      <w:i/>
      <w:i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0:00Z</dcterms:created>
  <dc:creator>NOBODY</dc:creator>
  <dc:description/>
  <cp:keywords/>
  <dc:language>en-US</dc:language>
  <cp:lastModifiedBy>Stanislav Vojíř</cp:lastModifiedBy>
  <cp:lastPrinted>2019-06-20T12:39:00Z</cp:lastPrinted>
  <dcterms:modified xsi:type="dcterms:W3CDTF">2019-08-21T08:30:00Z</dcterms:modified>
  <cp:revision>2</cp:revision>
  <dc:subject/>
  <dc:title>Podklady pro habilitační řízení a řízení pro jmenování profesorů</dc:title>
</cp:coreProperties>
</file>