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A  PROJEKT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Název projektu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skytovatel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vrhovatel: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atedra</w:t>
      </w:r>
      <w:r>
        <w:rPr>
          <w:rFonts w:cs="Arial" w:ascii="Arial" w:hAnsi="Arial"/>
        </w:rPr>
        <w:t xml:space="preserve">:               </w:t>
        <w:tab/>
        <w:tab/>
        <w:t xml:space="preserve">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 </w:t>
        <w:tab/>
        <w:t xml:space="preserve">  </w:t>
        <w:tab/>
        <w:tab/>
        <w:t xml:space="preserve"> </w:t>
      </w:r>
      <w:r>
        <w:rPr>
          <w:rFonts w:cs="Arial" w:ascii="Arial" w:hAnsi="Arial"/>
          <w:b/>
        </w:rPr>
        <w:t>link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tručně charakter/cíl projektu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Předpokládaná výše dotace a % režijních nákladů v jednotlivých let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Finanční nároky na spolufinancování ze strany VŠE v jednotlivých le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udou hrazeny z prostředků faku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l prohlašuje, že se seznámil se všemi podmínkami stanovenými poskytovatelem i VŠE. Navrhovatel také souhlasí s poskytnutím vyhodnocení projektu zástupci fakulty (z hodnocení projektu získá fakulta podklad pro efektivnější zpracování dalších vědeckých návrhů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navrh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ulta garantuje odbornost a materiálně-technické zabezpečení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.…………….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ě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5:00Z</dcterms:created>
  <dc:creator>Ondra</dc:creator>
  <dc:description/>
  <cp:keywords/>
  <dc:language>en-US</dc:language>
  <cp:lastModifiedBy>Jaroslava Eislerová</cp:lastModifiedBy>
  <cp:lastPrinted>2019-09-24T11:13:00Z</cp:lastPrinted>
  <dcterms:modified xsi:type="dcterms:W3CDTF">2019-10-18T08:55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